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влоградского городского поселения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авлоград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000000"/>
          <w:spacing w:val="-1"/>
          <w:sz w:val="36"/>
          <w:szCs w:val="36"/>
          <w:u w:val="single"/>
        </w:rPr>
      </w:pPr>
      <w:r>
        <w:rPr>
          <w:color w:val="000000"/>
          <w:spacing w:val="-1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exact" w:line="322"/>
        <w:ind w:right="72" w:hanging="0"/>
        <w:jc w:val="center"/>
        <w:outlineLvl w:val="0"/>
        <w:rPr/>
      </w:pPr>
      <w:r>
        <w:rPr>
          <w:color w:val="323232"/>
          <w:spacing w:val="-7"/>
          <w:w w:val="139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323232"/>
          <w:spacing w:val="-7"/>
          <w:w w:val="139"/>
          <w:sz w:val="32"/>
          <w:szCs w:val="32"/>
        </w:rPr>
      </w:pPr>
      <w:r>
        <w:rPr>
          <w:color w:val="323232"/>
          <w:spacing w:val="-7"/>
          <w:w w:val="139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323232"/>
          <w:spacing w:val="-7"/>
          <w:w w:val="139"/>
          <w:sz w:val="24"/>
          <w:szCs w:val="24"/>
        </w:rPr>
      </w:pPr>
      <w:r>
        <w:rPr>
          <w:color w:val="323232"/>
          <w:spacing w:val="-7"/>
          <w:w w:val="13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000000"/>
          <w:spacing w:val="-1"/>
          <w:w w:val="139"/>
          <w:sz w:val="24"/>
          <w:szCs w:val="24"/>
        </w:rPr>
      </w:pPr>
      <w:r>
        <w:rPr>
          <w:color w:val="000000"/>
          <w:spacing w:val="-1"/>
          <w:w w:val="13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от 01.02.2024 г.                                                                                        №  19-п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outlineLvl w:val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1"/>
          <w:sz w:val="28"/>
          <w:szCs w:val="28"/>
        </w:rPr>
        <w:t>р.п. Павлоград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ечатных агитационных</w:t>
        <w:br/>
        <w:t>материалов при проведении выборов Президента Российской Федерации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>В соответствии п.7 ст.54 Федерального закона от 12.06.2002 № 67 - ФЗ</w:t>
        <w:br/>
        <w:t>«Об основных гарантиях избирательных прав и права на участие в</w:t>
        <w:br/>
        <w:t>референдуме граждан Российской Федерации», п.7 ст. 55 Федерального закона от 10.01.2003 г. № 19-ФЗ «О выборах Президента Российской Федерации» по согласованию с территориальной избирательной комиссией по Павлоградскому району Омской области, Администрация Павлоградского городского поселения Павлоградского муниципального района Омской области ПОСТАНОВЛЯЕТ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/>
        <w:t>Выделить специальные места для размещения предвыборных</w:t>
        <w:br/>
        <w:t>агитационных материалов при проведении выборов Президента Российской Федер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09"/>
        <w:jc w:val="both"/>
        <w:rPr/>
      </w:pPr>
      <w:r>
        <w:rPr/>
        <w:t>Агитационные печатные материалы (листовки, плакаты и другие</w:t>
        <w:br/>
        <w:t>материалы) по согласованию с руководителями организаций размещать в</w:t>
        <w:br/>
        <w:t>установленном законом порядке на территории Павлоградского городского поселения в установленных местах согласно приложения 1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firstLine="709"/>
        <w:jc w:val="both"/>
        <w:rPr/>
      </w:pPr>
      <w:r>
        <w:rPr/>
        <w:t>Опубликовать настоящее решение в газете «Павлоградский</w:t>
        <w:br/>
        <w:t>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              А.В. Кошлаков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риложение 1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Администрации Павлоградского город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62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т 01.02.2024 г.  № 19-п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/>
        <w:t>Перечень специальных мест для размещения предвыборных печатных агитационных материалов при проведении выборов Губернатора Омской област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Фойе первого этажа здания управления сельского хозяйства и продовольствия (р.п. Павлоградка, ул. Ленина № 6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омещении Клиентской службы социального фонда России в Павлоградском районе (р.п. Павлоградка, ул. Пролетарская № 1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помещении Администрации Павлоградского городского поселения (р.п. Павлоградка, ул. Ленина № 5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фойе первого этажа здания конторы АО «Нива» (р.п. Павлоградка, ул. Зелёная № 1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омещении МУП Павлоградского муниципального района Омской области «Павлоградское» (р.п. Павлоградка, ул. Колхозная № 2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помещении Павлоградской автостанции (р.п. Павлоградка, ул. Ленина № 4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74" w:before="30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35:00Z</dcterms:created>
  <dc:creator>USER</dc:creator>
  <dc:description/>
  <cp:keywords/>
  <dc:language>en-US</dc:language>
  <cp:lastModifiedBy>Юлия</cp:lastModifiedBy>
  <cp:lastPrinted>2024-02-01T14:10:00Z</cp:lastPrinted>
  <dcterms:modified xsi:type="dcterms:W3CDTF">2024-02-02T06:20:00Z</dcterms:modified>
  <cp:revision>41</cp:revision>
  <dc:subject/>
  <dc:title>Глава</dc:title>
</cp:coreProperties>
</file>