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59, р.п. Павлоградка, Омская область, 64676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8"/>
          <w:szCs w:val="28"/>
        </w:rPr>
        <w:t xml:space="preserve">от 27.02.2024 г.                                                                                          № 38-п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городского поселения от 04.09.2013 г. № 128-п «Об утверждении Порядка представления сведений о расходах лиц, замещающих (занимающих) муниципальные должности, должности муниципальной службы, их супругов и несовершеннолетних детей   Павлоградского городского поселения Павлоград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2" w:before="0" w:after="0"/>
        <w:ind w:right="20" w:firstLine="6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3 декабря 2012 г. №  230-ФЗ «О контроле за соответствием расходов лиц, замещающих государственные должности, и иных лиц их доходам», от 03 декабря 2012 г.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 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Павлоградского городского поселения Павлоградского муниципального района Омской области, Администрация Павлоградского городского поселения Павлоградского муниципального района Омской области ПОСТАНОВЛЯЕТ: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Павлоградского городского поселения от 04.09.2013 г. № 128-п «Об утверждении Порядка представления сведений о расходах лиц, замещающих (занимающих) муниципальные должности, должности муниципальной службы, их супругов и несовершеннолетних детей   Павлоградского городского поселения Павлоградского муниципального района Омской области» следующие изменения:</w:t>
      </w:r>
    </w:p>
    <w:p>
      <w:pPr>
        <w:pStyle w:val="3"/>
        <w:shd w:fill="auto" w:val="clear"/>
        <w:spacing w:lineRule="auto" w:line="240" w:before="0" w:after="0"/>
        <w:ind w:left="709" w:hanging="0"/>
        <w:rPr/>
      </w:pPr>
      <w:r>
        <w:rPr>
          <w:sz w:val="28"/>
          <w:szCs w:val="28"/>
        </w:rPr>
        <w:t xml:space="preserve">1.1. Пункт 25 изложить в следующей редакции:  </w:t>
      </w:r>
    </w:p>
    <w:p>
      <w:pPr>
        <w:pStyle w:val="Style17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ыполнение </w:t>
      </w:r>
      <w:r>
        <w:rPr>
          <w:rFonts w:cs="Times New Roman" w:ascii="Times New Roman" w:hAnsi="Times New Roman"/>
          <w:sz w:val="28"/>
          <w:szCs w:val="28"/>
        </w:rPr>
        <w:t>лицом, указанным в п.2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язанностей, предусмотренных данным Порядком, является правонарушением.</w:t>
      </w:r>
    </w:p>
    <w:p>
      <w:pPr>
        <w:pStyle w:val="Style17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совершившее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, не зависящим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данное постановление на официальном сайте Администрации Павлоградского город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авлоград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/>
      </w:pPr>
      <w:r>
        <w:rPr>
          <w:sz w:val="28"/>
          <w:szCs w:val="28"/>
        </w:rPr>
        <w:t>поселения                                                                                          А.В. Кошла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31" w:before="42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41:00Z</dcterms:created>
  <dc:creator>USER</dc:creator>
  <dc:description/>
  <cp:keywords/>
  <dc:language>en-US</dc:language>
  <cp:lastModifiedBy>Юлия</cp:lastModifiedBy>
  <cp:lastPrinted>2024-02-27T14:13:00Z</cp:lastPrinted>
  <dcterms:modified xsi:type="dcterms:W3CDTF">2024-02-27T08:13:00Z</dcterms:modified>
  <cp:revision>73</cp:revision>
  <dc:subject/>
  <dc:title>Глава</dc:title>
</cp:coreProperties>
</file>