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град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гр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09.2024 г.                                                                                              № 30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.п. Павлоград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конкурсной комиссии для проведения конкурса по отбору кандидатур на должность Главы Павлоградского городского поселения  Павлоград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авлоградского городского поселения Павлоградского муниципального района Омской области, Совет Павлоградского городского поселения Павлоград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решение о формировании конкурсной комиссии для проведения конкурса по отбору кандидатур на должность Главы Павлоградского городского поселения Павлоградского муниципального района Омской области в количестве 12 (двенадцати) человек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и обращение о назначении половины членов конкурсной комиссии Главе Павлоградского муниципального района омской области А.В. Сухонос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Павлоградский муниципальный вестник» и разместить на официальном сайте Павлоградского городского поселения Павлоградского муниципального района омской области.  </w:t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А.В. Кошлаков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SimSun;宋体" w:cs="Times New Roman"/>
          <w:bCs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 СД ГО.dotx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8:00Z</dcterms:created>
  <dc:creator>Финансовое</dc:creator>
  <dc:description/>
  <cp:keywords/>
  <dc:language>en-US</dc:language>
  <cp:lastModifiedBy>Татьяна</cp:lastModifiedBy>
  <cp:lastPrinted>2024-08-13T15:58:00Z</cp:lastPrinted>
  <dcterms:modified xsi:type="dcterms:W3CDTF">2024-09-26T03:37:00Z</dcterms:modified>
  <cp:revision>49</cp:revision>
  <dc:subject/>
  <dc:title/>
</cp:coreProperties>
</file>