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градского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авлоград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1.11.2024 г.                                                                                              № 318</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п. Павлоградк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создании участка почетных и воинских захоронений «Аллея Славы» на территории общественного муниципального кладбища Павлоградского городского посел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В соответствии с Федеральным законом от 12.01.1996 г. </w:t>
      </w:r>
      <w:hyperlink r:id="rId2">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8-ФЗ «О погребении и похоронном дел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авлоградского городского поселения Павлоградского муниципального района Омской области, Совет Павлоградского городского поселения Павлоградского муниципального района Омской области </w:t>
      </w:r>
      <w:r>
        <w:rPr>
          <w:rFonts w:cs="Times New Roman" w:ascii="Times New Roman" w:hAnsi="Times New Roman"/>
          <w:b/>
          <w:sz w:val="28"/>
          <w:szCs w:val="28"/>
          <w:lang w:eastAsia="ru-RU"/>
        </w:rPr>
        <w:t>РЕШИЛ:</w:t>
      </w:r>
    </w:p>
    <w:p>
      <w:pPr>
        <w:pStyle w:val="Style20"/>
        <w:numPr>
          <w:ilvl w:val="0"/>
          <w:numId w:val="1"/>
        </w:numPr>
        <w:spacing w:lineRule="auto" w:line="240" w:before="0" w:after="0"/>
        <w:ind w:left="0" w:firstLine="709"/>
        <w:contextualSpacing w:val="false"/>
        <w:jc w:val="both"/>
        <w:rPr/>
      </w:pPr>
      <w:r>
        <w:rPr>
          <w:rFonts w:cs="Times New Roman" w:ascii="Times New Roman" w:hAnsi="Times New Roman"/>
          <w:sz w:val="28"/>
          <w:szCs w:val="28"/>
        </w:rPr>
        <w:t>Создать участок почетных и воинских захоронений «Аллея Славы» на территории общественного муниципального кладбища, согласно прилагаемой схемы (Приложение № 1).</w:t>
      </w:r>
    </w:p>
    <w:p>
      <w:pPr>
        <w:pStyle w:val="Style20"/>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орядок погребения на участке почетных и воинских захоронений «Аллея Славы» на территории общественного муниципального кладбища Павлоградского городского поселения (Приложение № 2).</w:t>
      </w:r>
    </w:p>
    <w:p>
      <w:pPr>
        <w:pStyle w:val="Style20"/>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w:t>
      </w:r>
      <w:r>
        <w:rPr>
          <w:rFonts w:eastAsia="Times New Roman" w:cs="Times New Roman" w:ascii="Times New Roman" w:hAnsi="Times New Roman"/>
          <w:sz w:val="28"/>
          <w:szCs w:val="28"/>
          <w:lang w:eastAsia="ru-RU"/>
        </w:rPr>
        <w:t>зместить данное решение на официальном сайте Администрации Павлоградского городского поселения в сети «Интернет».</w:t>
      </w:r>
    </w:p>
    <w:p>
      <w:pPr>
        <w:pStyle w:val="Style20"/>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А.В. Кошлаков</w:t>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30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Павлоградского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11.2024 г. № 318</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рядок погребения на участке почетных и воинских захоронений «Аллея Славы» на территории общественного муниципального кладбища Павлоградского городского поселе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autoSpaceDE w:val="false"/>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гребения на участке почетных и воинских захоронений «Аллея Славы» на территории общественного муниципального кладбища Павлоградского городского поселения (далее-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О погребении и похоронном деле», от 06 октября 2003 года № 131 – ФЗ «Об общих принципах организации местного самоуправления в Российской Федерации». </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пределяет требования и условия погребения на участке почетных и воинских захоронений «Аллея Славы» (далее – Аллея Славы), а также содержания мест захоронений на Аллее Сла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и граждан, имеющих право погребения на участке почетных и воинских захоронений «Аллея Славы»</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Участок для почетных и воинских захоронений «Аллея Славы» является местом захоронения умерших граждан, имевших особые заслуги перед Павлоградским муниципальным районом, Омской областью и государ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участке почетных и воинских захоронений «Аллея Славы» имеют право на погребение умершие (погибшие) гражда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шее должностное лицо Павлоградского муниципального района, лицо, ранее наделявшееся полномочиями высшего должностного лица Павлоградского муниципального район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высшее должностное лицо Павлоградского городского поселения, лицо, ранее наделявшееся полномочиями высшего должностного лица Павлоград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Советского Союза, Российской Федерации, Социалистического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ый кавалер ордена Славы, ордена Трудовой Слав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тный гражданин Павлоградского района Омской области, Ом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ранее занимавшие должности высшего выборного должностного лица местного самоуправления, либо председателя представительного органа местного самоуправления Павлоград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лицо, ранее занимавшие должности высшего выборного должностного лица местного самоуправления, либо председателя представительного органа местного самоуправления Павлоград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ющийся деятель науки, образования, культуры и искусства, физической культуры и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ероически погибшие участники специальной военной опер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гребение на Аллее Славы осуществляется, если это не противоречит волеизъявлению умершего (погибшего) при жизни или по желаниям его супруга, близкие родственников, иных родственников либо лиц, взявших на себя обязательство осуществить погребение умерш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ем для принятия решения о погребении на Аллее Славы являются обращения организаций, военных комиссариатов, органов внутренних дел, согласованное с родственниками умершего (погибш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5. Для погребения на Аллее Славы необходимы докумен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заявление о погребении на Аллее Славы от супруга (супруги), близких родственников и (или) иного лица, взявшего на себя обязанность осуществить погребение умершего (погибш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бовое свидетельство о смерти, выданное органом ЗАГ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ригинал и копия документов, подтверждающих особые заслуги перед Павлоградским городским поселением, Павлоградским муниципальным районом, Омской областью и государ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ригинал и копия документа, подтверждающего родство с умерши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ригиналы подтверждающих документов после сличения с копией  возвращаются зая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захоронения и установки надмогильных сооружений  </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 умершего производится в соответствии с санитарными правилами не ранее чем через 24 часа после наступления смерти по предъявлении гербового свидетельства о смерти, выданного органами ЗАГС, или в более ранние сроки по разрешению медицинских органов, если труп подвергался патолого-анатомическому вскрытию или судебно-медицинской экспертизе.</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ллее Славы захоронения производятся в последовательном порядке по действующей нумерации подготовленных могил.</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хоронении или под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авлоградского городского поселения должна быть извещена о предстоящих похоронах за 24 часа, на основании заявления на захоронение, в письменной виде.</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хоронении возможно поведение воинского ритуала, связанного с отданием воинских почестей. Организацией проведения ритуала отдания воинских почестей занимается военные комиссариаты по месту жительства покойного.</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од участка на Аллее Славы осуществляется не более чем на две могилы и не может превышать 5 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с учетом последующего под захоронения справа вдоль захоронения 0,5 м, вдоль следующего захоронения, справа 1,0 м, проход между рядами 0,5 м.</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Использование существующей могилы для нового захоронения допускается не ранее, чем через 20 лет после последнего захоронения.</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ахоронение на Аллее Славы разрешается в могилы и ограды близких родственников умершего при наличии свидетельств о смерти в подлинниках на ранее захороненного, на умершего, документа, подтверждающего близкое родство между умершими, соответствующей надписи на надмогильном сооруж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мечание (1). Близкими родственниками считаются: родители, дети, супруги. Решение вопроса о возможности под захоронения в существующие могилы по истечении санитарного срока принимает администрации Павлоградского городского поселения по заявлению лица, оформляющего погребение, и на основании документов, указанных выш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2). При захоронении урн с прахом умерших дополнительно предъявляется справка крематор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 их отсутствии вопрос об осуществлении захоронения решается администрация Павлоградского городского поселения на основании архивных документов о захоронении на данном участке, документов, подтверждающих близкое родство (в соответствии с примечанием 1) между умершими; подлинного свидетельства о смерти на умершего, повторного свидетельства о смерти на ранее захороненного, соответствующей надписи на надгробии. </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Каждое захоронение регистрируется администрацией Павлоградского городского поселения в книге установленной формы с указанием номера (названия) участка захоронения и могилы.</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Подзахоронение урн с прахом в существующие могилы Аллеи Славы производится независимо от срока предыдущего захоронения с разрешения администрации Павлоградского городского поселения по заявлениям граждан на основании документов, указанных выше. </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ахоронение урн с прахом в родственные могилы, а также изъятие допускается только с разрешения администрации Павлоградского городского поселения с соответствующей записью в книги регистрации захоронений при наличии соответствующих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мечание (3). В случае захоронения умершего в нестандартном гробу размер могилы увеличивается в зависимости от размера гроба, но без увеличения установленного размера отводимого участка. </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Установка памятников допускается, как правило, по прошествии 1 года со дня захоронения.</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овых или нанесение на имеющиеся надмогильные сооружения надписей, не отражающих сведений о действительно захоронных в данном месте умерших, запрещается.</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рушение надгробия, происшедшего от времени, администрация Павлоградского городского поселения ответственности не несет, так как содержание надгробия в надлежащем порядке входит в обязанность лица, производившего захоронение.</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За повреждение надгробий вследствие стихийного бедствия администрация Павлоградского городского поселения ответственности не несет.</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гробия изготавливаются из камня (мрамор, гранит), включают в себя вертикальную плиту (размером не более 200*90*25 см), цоколь (размером) не более 100*40*30 см), цветник (размером не более 150*90*25 см) и устанавливаются на бетонном основании (фундаменте). Надмогильные сооружения устанавливаются в пределах отведенного земельного участка. </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хранения целостности участка «Аллея Славы» запрещена установка на могилах различных сооружений, не указанных в п. 16, в том числе запрещено ограждение могил и участков.</w:t>
      </w:r>
    </w:p>
    <w:p>
      <w:pPr>
        <w:pStyle w:val="Normal"/>
        <w:numPr>
          <w:ilvl w:val="1"/>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 граждан производится за счет лиц, указанных в законодательстве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211D64BB55DCD47A0AC965FBC1E5E249C0F097D00CA6AE7672B941692DA8F68086FD671A4D14E3C6C66136BG3b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я СД ГО.dotx</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8:00Z</dcterms:created>
  <dc:creator>Финансовое</dc:creator>
  <dc:description/>
  <cp:keywords/>
  <dc:language>en-US</dc:language>
  <cp:lastModifiedBy>Татьяна</cp:lastModifiedBy>
  <cp:lastPrinted>2024-11-25T10:12:00Z</cp:lastPrinted>
  <dcterms:modified xsi:type="dcterms:W3CDTF">2024-11-25T04:12:00Z</dcterms:modified>
  <cp:revision>58</cp:revision>
  <dc:subject/>
  <dc:title/>
</cp:coreProperties>
</file>