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08.2024 г</w:t>
      </w:r>
      <w:r>
        <w:rPr>
          <w:sz w:val="28"/>
          <w:szCs w:val="28"/>
        </w:rPr>
        <w:t xml:space="preserve">.                                                                                                 </w:t>
      </w:r>
      <w:r>
        <w:rPr>
          <w:sz w:val="28"/>
          <w:szCs w:val="28"/>
          <w:u w:val="single"/>
        </w:rPr>
        <w:t>№  18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сновных  направлениях  бюджетной  и  налоговой  политики Павлоград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абзацем четвертым статьи 5, пунктом 8 статьи 8 решения Совета Павлоградского городского поселения Павлоградского муниципального района Омской области от 27.12.2019 № 288 «Об утверждении Положения о бюджетном процессе и бюджетном устройстве в Павлоградском городском поселении Павлоградского муниципального района Омской области», Администрация Павлоградского городского поселения Павлоград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пределить основные направления бюджетной и налоговой политики Павлоградского городского поселения Павлоградского муниципального района Омской области на 2025 год и на плановый период 2026 и 2027 годов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рганизовать работу по составлению проекта местного бюджета на 2025 год и на плановый период 2026 и 2027 годов в соответствии с основными направлениями бюджетной и налоговой политики Павлоградского городского поселения Павлоградского муниципального Омской области на 2025 год и на плановый период 2026 и 2027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 исполнения настоящего постановления возложить на начальника финансового отдела  Е.Ю. Копыть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                   </w:t>
        <w:tab/>
        <w:tab/>
        <w:tab/>
        <w:tab/>
        <w:tab/>
        <w:t xml:space="preserve">           А.В. Кошлак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Павлоградского городского поселения Павлоградского муниципальног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мской области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</w:rPr>
              <w:t>от 20.08.2024 г. №  180 -п</w:t>
            </w:r>
          </w:p>
          <w:p>
            <w:pPr>
              <w:pStyle w:val="Normal"/>
              <w:widowControl/>
              <w:suppressAutoHyphens w:val="true"/>
              <w:autoSpaceDE w:val="true"/>
              <w:textAlignment w:val="baselin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suppressAutoHyphens w:val="true"/>
        <w:autoSpaceDE w:val="true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НАПРАВЛЕНИЯ</w:t>
      </w:r>
    </w:p>
    <w:p>
      <w:pPr>
        <w:pStyle w:val="Normal"/>
        <w:widowControl/>
        <w:suppressAutoHyphens w:val="true"/>
        <w:autoSpaceDE w:val="true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ной и налоговой политики </w:t>
      </w:r>
      <w:r>
        <w:rPr>
          <w:sz w:val="28"/>
          <w:szCs w:val="28"/>
        </w:rPr>
        <w:t xml:space="preserve">Павлоградского городского поселения </w:t>
      </w:r>
      <w:r>
        <w:rPr>
          <w:rFonts w:eastAsia="Calibri"/>
          <w:sz w:val="28"/>
          <w:szCs w:val="28"/>
          <w:lang w:eastAsia="en-US"/>
        </w:rPr>
        <w:t xml:space="preserve">Павлоградского муниципального района  Омской области </w:t>
      </w:r>
    </w:p>
    <w:p>
      <w:pPr>
        <w:pStyle w:val="Normal"/>
        <w:widowControl/>
        <w:suppressAutoHyphens w:val="true"/>
        <w:autoSpaceDE w:val="true"/>
        <w:jc w:val="center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на 2025 год и на плановый период 2026 и 2027 годов</w:t>
      </w:r>
    </w:p>
    <w:p>
      <w:pPr>
        <w:pStyle w:val="Normal"/>
        <w:widowControl/>
        <w:suppressAutoHyphens w:val="true"/>
        <w:autoSpaceDE w:val="true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1. Основные направления бюджетной и налоговой политики </w:t>
      </w:r>
      <w:r>
        <w:rPr>
          <w:sz w:val="28"/>
          <w:szCs w:val="28"/>
        </w:rPr>
        <w:t xml:space="preserve">Павлоградского городского поселения </w:t>
      </w:r>
      <w:r>
        <w:rPr>
          <w:rFonts w:eastAsia="Calibri"/>
          <w:sz w:val="28"/>
          <w:szCs w:val="28"/>
          <w:lang w:eastAsia="en-US"/>
        </w:rPr>
        <w:t xml:space="preserve">Павлоградского муниципального района Омской области на 2025 год и на плановый период 2026 и 2027 годов обеспечивают преемственность целей бюджетной и налоговой политики, определенных в предшествующем периоде, и разработаны с целью определения условий, используемых при составлении проекта бюджета </w:t>
      </w:r>
      <w:r>
        <w:rPr>
          <w:sz w:val="28"/>
          <w:szCs w:val="28"/>
        </w:rPr>
        <w:t xml:space="preserve">Павлоградского городского поселения </w:t>
      </w:r>
      <w:r>
        <w:rPr>
          <w:rFonts w:eastAsia="Calibri"/>
          <w:sz w:val="28"/>
          <w:szCs w:val="28"/>
          <w:lang w:eastAsia="en-US"/>
        </w:rPr>
        <w:t>Павлоградского муниципального района Омской области (далее – местный бюджет) на 2025 год и на плановый период 2026 и 2027 годов, подходов к его формированию, основных характеристик и прогнозируемых параметров местного бюджета.</w:t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направления бюджетной и налоговой политики</w:t>
      </w:r>
      <w:r>
        <w:rPr>
          <w:sz w:val="28"/>
          <w:szCs w:val="28"/>
        </w:rPr>
        <w:t xml:space="preserve"> Павлоград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Павлоградского муниципального района Омской области на 2025 год и на плановый период 2026 и 2027 годов подготовлены:</w:t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1) 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целевых показателей и решение задач, в соответствии с указами Президента Российской Федерации от 7 мая 2024 года № 309 «О национальных целях развития Российской Федерации на период до 2030 года и на перспективу 2036 года»;</w:t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2) исходя из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дач и приоритетов социально-экономического развития Павлоградского городского поселения Павлоградского муниципального района Омской области, определенных распоряжением Администрации  Павлоградского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района Омской области от </w:t>
      </w:r>
      <w:r>
        <w:rPr>
          <w:sz w:val="28"/>
          <w:szCs w:val="28"/>
        </w:rPr>
        <w:t>29.11.2016 года №56А-р</w:t>
      </w:r>
      <w:r>
        <w:rPr>
          <w:rFonts w:eastAsia="Calibri"/>
          <w:sz w:val="28"/>
          <w:szCs w:val="28"/>
          <w:lang w:eastAsia="en-US"/>
        </w:rPr>
        <w:t xml:space="preserve"> «Об утверждении Плана мероприятий («дорожной карты») по консолидации бюджетных средств в целях оздоровления муниципальных финансов Павлоградского городского поселения Павлоградского муниципального района Омской области    на 2017-2026 годы»;</w:t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 с учетом необходимости реализации приоритетных задач социально-экономического развития</w:t>
      </w:r>
      <w:r>
        <w:rPr>
          <w:sz w:val="28"/>
          <w:szCs w:val="28"/>
        </w:rPr>
        <w:t xml:space="preserve"> Павлоград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Павлоградского муниципального района Омской области, </w:t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 в целях повышения стабильности ведения экономической деятельности на территории </w:t>
      </w:r>
      <w:r>
        <w:rPr>
          <w:sz w:val="28"/>
          <w:szCs w:val="28"/>
        </w:rPr>
        <w:t xml:space="preserve">Павлоградского городского поселения </w:t>
      </w:r>
      <w:r>
        <w:rPr>
          <w:rFonts w:eastAsia="Calibri"/>
          <w:sz w:val="28"/>
          <w:szCs w:val="28"/>
          <w:lang w:eastAsia="en-US"/>
        </w:rPr>
        <w:t xml:space="preserve">Павлоградского муниципального района Омской области и роста налогового потенциала </w:t>
      </w:r>
      <w:r>
        <w:rPr>
          <w:sz w:val="28"/>
          <w:szCs w:val="28"/>
        </w:rPr>
        <w:t xml:space="preserve">Павлоградского городского поселения </w:t>
      </w:r>
      <w:r>
        <w:rPr>
          <w:rFonts w:eastAsia="Calibri"/>
          <w:sz w:val="28"/>
          <w:szCs w:val="28"/>
          <w:lang w:eastAsia="en-US"/>
        </w:rPr>
        <w:t>Павлоградского муниципального района  Омской области,</w:t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 учетом предложений Правительства Российской федерации по комплексному, системному изменению параметров налоговой системы Российской федерации, принятых на федеральном уровне.</w:t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. Основные направления налоговой политики </w:t>
      </w:r>
      <w:r>
        <w:rPr>
          <w:sz w:val="28"/>
          <w:szCs w:val="28"/>
        </w:rPr>
        <w:t xml:space="preserve">Павлоградского городского поселения </w:t>
      </w:r>
      <w:r>
        <w:rPr>
          <w:rFonts w:eastAsia="Calibri"/>
          <w:sz w:val="28"/>
          <w:szCs w:val="28"/>
          <w:lang w:eastAsia="en-US"/>
        </w:rPr>
        <w:t>Павлоградского муниципального района Омской области на 2025 год и на плановый период 2026 и 2027 годов</w:t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3.  Основными направлениями налоговой политики </w:t>
      </w:r>
      <w:r>
        <w:rPr>
          <w:sz w:val="28"/>
          <w:szCs w:val="28"/>
        </w:rPr>
        <w:t xml:space="preserve">Павлоградского городского поселения </w:t>
      </w:r>
      <w:r>
        <w:rPr>
          <w:rFonts w:eastAsia="Calibri"/>
          <w:sz w:val="28"/>
          <w:szCs w:val="28"/>
          <w:lang w:eastAsia="en-US"/>
        </w:rPr>
        <w:t>Павлоградского муниципального района Омской области на 2025 год и на плановый период 2026 и 2027 годов являются:</w:t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создание стабильных условий для ведения предпринимательской деятельности и роста деловой активности в целях повышения уровня инвестиционной </w:t>
      </w:r>
      <w:r>
        <w:rPr>
          <w:sz w:val="28"/>
          <w:szCs w:val="28"/>
        </w:rPr>
        <w:t>Павлоград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Павлоградского муниципального района Омской области.</w:t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В данном направлении продолжится работа по реализации комплекса мер, способствующих созданию благоприятного инвестиционного климата и развитию конкурентоспособной инновационной экономики </w:t>
      </w:r>
      <w:r>
        <w:rPr>
          <w:sz w:val="28"/>
          <w:szCs w:val="28"/>
        </w:rPr>
        <w:t>Павлоград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Павлоградского муниципального района Омской области, в том числе путем заключения инициаторами проектов инвестиционных соглашений, направленных закрепление основных параметров проектов, а так же сроков осуществления мероприятий в рамках реализации проектов;</w:t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ся дальнейшее применение механизмов, предлагаемых на федеральном уровне, направленных на успешную реализацию инвестиционных проектов, в том числе в рамках применения комплекса мер налогового стимулирования;</w:t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2) увеличение доходной базы консолидированного бюджета </w:t>
      </w:r>
      <w:r>
        <w:rPr>
          <w:sz w:val="28"/>
          <w:szCs w:val="28"/>
        </w:rPr>
        <w:t>Павлоград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Павлоградского муниципального района Омской области и обеспечение ее устойчивости.</w:t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Будет продолжена работа по укреплению доходной базы бюджета </w:t>
      </w:r>
      <w:r>
        <w:rPr>
          <w:sz w:val="28"/>
          <w:szCs w:val="28"/>
        </w:rPr>
        <w:t>Павлоград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Павлоградского муниципального района Омской области за счет увеличения налогооблагаемой базы и мобилизации имеющихся резервов.</w:t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3) реализация сбалансированной налоговой политики, обеспечивающей сохранение стабильных налоговых условий для налогоплательщиков, применяющих специальные налоговые режимы.</w:t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улучшения условий ведения предпринимательской деятельности, увеличения численности занятых в сфере малого и среднего предпринимательства продолжится реализация мероприятий, направленных на создание условий для развития малого и среднего предпринимательства на территории Павлоградского городского поселения Павлоградского муниципального района Омской области, формирование  благоприятных условий для ведения бизнеса.</w:t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4) реализация сбалансированной налоговой политики, обеспечивающей сохранение стабильных налоговых условий по специальным налоговым режимам, по итогам мониторинга ситуации по отдельным отраслям экономики, а также изменений параметров применения упрощенной системы налогообложения.</w:t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В целях улучшения условий ведения предпринимательской деятельности, увеличения численности занятых в сфере малого и среднего предпринимательства продолжится реализация мероприятий, направленных на создание условий для развития на территории Павлоградского городского поселения Павлоградского муниципального района Омской области малого и среднего предпринимательства, формирование благоприятных условий ведения бизнеса.</w:t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 Основные направления бюджетной политики </w:t>
      </w:r>
      <w:r>
        <w:rPr>
          <w:sz w:val="28"/>
          <w:szCs w:val="28"/>
        </w:rPr>
        <w:t>Павлоград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Павлоградского муниципального района Омской области на 2025 год и на плановый период 2026 и 2027 годов</w:t>
      </w:r>
    </w:p>
    <w:p>
      <w:pPr>
        <w:pStyle w:val="Normal"/>
        <w:widowControl/>
        <w:suppressAutoHyphens w:val="true"/>
        <w:autoSpaceDE w:val="true"/>
        <w:ind w:firstLine="709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4. Бюджетная политика </w:t>
      </w:r>
      <w:r>
        <w:rPr>
          <w:sz w:val="28"/>
          <w:szCs w:val="28"/>
        </w:rPr>
        <w:t>Павлоград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Павлоградского муниципального района Омской области на 2025 год и плановый период 2026 и 2027 годов ориентирована на обеспечение финансовой стабильности, улучшение качества жизни и благосостояния населения Омской области.</w:t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новными направлениями бюджетной политики </w:t>
      </w:r>
      <w:r>
        <w:rPr>
          <w:sz w:val="28"/>
          <w:szCs w:val="28"/>
        </w:rPr>
        <w:t xml:space="preserve">Павлоградского городского поселения </w:t>
      </w:r>
      <w:r>
        <w:rPr>
          <w:rFonts w:eastAsia="Calibri"/>
          <w:sz w:val="28"/>
          <w:szCs w:val="28"/>
          <w:lang w:eastAsia="en-US"/>
        </w:rPr>
        <w:t>Павлоградского муниципального района Омской области на 2025 год и на плановый период 2026 и 2027 годов являются:</w:t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еспечение долгосрочной сбалансированности и финансовой устойчивости местного бюджета.</w:t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лючевой задачей бюджетной политики </w:t>
      </w:r>
      <w:r>
        <w:rPr>
          <w:sz w:val="28"/>
          <w:szCs w:val="28"/>
        </w:rPr>
        <w:t>Павлоград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Павлоградского муниципального района Омской области является принятие мер по обеспечению сбалансированности и долгосрочной устойчивости консолидированного бюджета</w:t>
      </w:r>
      <w:r>
        <w:rPr>
          <w:sz w:val="28"/>
          <w:szCs w:val="28"/>
        </w:rPr>
        <w:t xml:space="preserve"> Павлоград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Павлоградского муниципального района Омской области, в условиях необходимости соблюдения ограничений в отношении уровня муниципального долга </w:t>
      </w:r>
      <w:r>
        <w:rPr>
          <w:sz w:val="28"/>
          <w:szCs w:val="28"/>
        </w:rPr>
        <w:t>Павлоград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Павлоградского муниципального района Омской области и дефицита районного бюджета.</w:t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2) достижение национальных целей развития Российской Федерации путем реализации мероприятий муниципальных программ </w:t>
      </w:r>
      <w:r>
        <w:rPr>
          <w:sz w:val="28"/>
          <w:szCs w:val="28"/>
        </w:rPr>
        <w:t>Павлоград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Павлоградского муниципального района Омской области, включающих в себя муниципальные проекты, направленные на достижение целей региональных проектов, входящих в национальные проекты Российской Федерации, с целью повышения качества жизни населения </w:t>
      </w:r>
      <w:r>
        <w:rPr>
          <w:sz w:val="28"/>
          <w:szCs w:val="28"/>
        </w:rPr>
        <w:t>Павлоград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Павлоградского муниципального района Омской области.</w:t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Применение программного метода бюджетного планирования направлено на решение задач социально-экономического развития </w:t>
      </w:r>
      <w:r>
        <w:rPr>
          <w:sz w:val="28"/>
          <w:szCs w:val="28"/>
        </w:rPr>
        <w:t>Павлоград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Павлоградского муниципального района Омской области, повышение эффективности бюджетной системы </w:t>
      </w:r>
      <w:r>
        <w:rPr>
          <w:sz w:val="28"/>
          <w:szCs w:val="28"/>
        </w:rPr>
        <w:t>Павлоград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Павлоградского муниципального района Омской области, обеспечивающей расходование бюджетных средств в увязке с конкретным результатом.</w:t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ых программ </w:t>
      </w:r>
      <w:r>
        <w:rPr>
          <w:sz w:val="28"/>
          <w:szCs w:val="28"/>
        </w:rPr>
        <w:t>Павлоград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Павлоградского муниципального района Омской области и достижению результатов муниципальных проектов, максимальному привлечению федеральных, региональных средств в рамках реализации национальных проектов.</w:t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вышение эффективности и результативности расходования бюджетных средств путем осуществления следующих мероприятий:</w:t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центрация финансовых ресурсов на приоритетных направлениях расходования бюджетных средств;</w:t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допущение принятия новых расходных обязательств, не обеспеченных источниками финансирования;</w:t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величение доли муниципальных услуг, доступных в электронном виде;</w:t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- реализация мероприятий по развитию практик инициативного бюджетирования на территории </w:t>
      </w:r>
      <w:r>
        <w:rPr>
          <w:sz w:val="28"/>
          <w:szCs w:val="28"/>
        </w:rPr>
        <w:t>Павлоград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Павлоградского муниципального района Омской области в целях вовлечения граждан в бюджетный процесс;</w:t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функционирования контрактной системы организации закупок товаров, работ, услуг, для обеспечения муниципальных нужд;</w:t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использовании бюджетных средств;</w:t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- обеспечение контроля за законностью, своевременностью, достижением целей, показателей и результатов реализации муниципальных  программ </w:t>
      </w:r>
      <w:r>
        <w:rPr>
          <w:sz w:val="28"/>
          <w:szCs w:val="28"/>
        </w:rPr>
        <w:t>Павлоград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Павлоградского муниципального района Омской области, направленных на достижение целей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егиональных проектов (программ), федеральных и национальных проектов (программ);</w:t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- осуществление муниципальными органами </w:t>
      </w:r>
      <w:r>
        <w:rPr>
          <w:sz w:val="28"/>
          <w:szCs w:val="28"/>
        </w:rPr>
        <w:t>Павлоград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Павлоградского муниципального района Омской области ведомственного контроля за соблюдением законодательства Российской Федерации в отношении подведомственных учреждений;</w:t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я мероприятий, направленных на 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.</w:t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4) обеспечение открытости и прозрачности бюджетного процесса, сохранение высоких позиций по уровню открытости бюджетных данных;</w:t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5) реализация мероприятий, направленных на повышение финансовой грамотности и формирование финансовой культур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еления </w:t>
      </w:r>
      <w:r>
        <w:rPr>
          <w:sz w:val="28"/>
          <w:szCs w:val="28"/>
        </w:rPr>
        <w:t>Павлоград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Павлоградского муниципального района Омской области.</w:t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textAlignment w:val="baseline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1276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12.04.%1"/>
      <w:lvlJc w:val="left"/>
      <w:pPr>
        <w:tabs>
          <w:tab w:val="num" w:pos="153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ind w:left="540" w:right="540" w:hanging="0"/>
      <w:jc w:val="center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widowControl/>
      <w:suppressAutoHyphens w:val="true"/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suppressAutoHyphens w:val="true"/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9:00Z</dcterms:created>
  <dc:creator>Марина</dc:creator>
  <dc:description/>
  <dc:language>en-US</dc:language>
  <cp:lastModifiedBy>SUFD</cp:lastModifiedBy>
  <cp:lastPrinted>2024-08-20T16:37:00Z</cp:lastPrinted>
  <dcterms:modified xsi:type="dcterms:W3CDTF">2024-08-20T10:39:00Z</dcterms:modified>
  <cp:revision>2</cp:revision>
  <dc:subject/>
  <dc:title>Администрация</dc:title>
</cp:coreProperties>
</file>