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Heading1"/>
        <w:rPr/>
      </w:pPr>
      <w:r>
        <w:rPr>
          <w:sz w:val="36"/>
          <w:szCs w:val="36"/>
        </w:rPr>
        <w:t>Павлоградского городского поселения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авлоградского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 12.11.2024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                                                                  №   261 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добрении прогноза социально-экономического развит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Павлоградского городского поселения Павлоградского муниципального района Омской области на 2025 - 2027 год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Руководствуясь ст. 173 Бюджетного кодекса Российской Федерации, в соответствии с  муниципальными  программами </w:t>
      </w:r>
      <w:r>
        <w:rPr>
          <w:sz w:val="28"/>
          <w:szCs w:val="28"/>
        </w:rPr>
        <w:t xml:space="preserve">«Развитие экономического потенциала Павлоградского городского поселения Павлоградского  муниципального района Омской области  (2021 – 2027 годы)», утвержденной Постановлением от   09.12.2020 №  178–п;  </w:t>
      </w:r>
      <w:r>
        <w:rPr>
          <w:color w:val="000000"/>
          <w:spacing w:val="-1"/>
          <w:sz w:val="28"/>
          <w:szCs w:val="28"/>
        </w:rPr>
        <w:t xml:space="preserve">«Формирование комфортной городской среды Павлоградского городского поселения Павлоградского муниципального района Омской области», </w:t>
      </w:r>
      <w:r>
        <w:rPr>
          <w:sz w:val="28"/>
          <w:szCs w:val="28"/>
        </w:rPr>
        <w:t xml:space="preserve">утвержденной Постановлением  </w:t>
      </w:r>
      <w:r>
        <w:rPr>
          <w:color w:val="000000"/>
          <w:spacing w:val="-1"/>
          <w:sz w:val="28"/>
          <w:szCs w:val="28"/>
        </w:rPr>
        <w:t xml:space="preserve">от   30.10.2017 №  309-а-п      -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 О С Т А Н О В Л Я Е Т 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Одобрить Прогноз социально-экономического развития Павлоградского городского поселения на очередной финансовый год и плановый период 2025 - 2027 гг. (согласно прило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исполнения настоящего постановления возложить на главного специалиста Павлик О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поселения                                              А.В. Кошлаков</w:t>
      </w:r>
      <w:r>
        <w:br w:type="page"/>
      </w:r>
    </w:p>
    <w:p>
      <w:pPr>
        <w:pStyle w:val="Normal"/>
        <w:ind w:left="3969" w:hanging="0"/>
        <w:jc w:val="righ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иложение </w:t>
      </w:r>
    </w:p>
    <w:p>
      <w:pPr>
        <w:pStyle w:val="Normal"/>
        <w:ind w:left="3969" w:hanging="0"/>
        <w:jc w:val="righ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 постановлению Администрации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влоград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12.11.2024 г.  №      261 -п</w:t>
      </w:r>
    </w:p>
    <w:p>
      <w:pPr>
        <w:pStyle w:val="Normal"/>
        <w:ind w:left="3969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3969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циально-экономического развития Павлоградского городского поселения на 2025 – 2027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269"/>
        <w:gridCol w:w="1311"/>
        <w:gridCol w:w="1260"/>
        <w:gridCol w:w="1255"/>
        <w:gridCol w:w="1255"/>
      </w:tblGrid>
      <w:tr>
        <w:trPr>
          <w:trHeight w:val="51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(отче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(оц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)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с денежными доходами ниже региональной величины прожиточного миниму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месячная начисленная заработная плата (по кругу крупных и средних организаций),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8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6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94,56</w:t>
            </w:r>
          </w:p>
        </w:tc>
      </w:tr>
      <w:tr>
        <w:trPr>
          <w:trHeight w:val="571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щей безработицы, % к экономически активному населе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95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регистрированной  безработицы, % к экономически активному населе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младенческой смертности, случаев на 1000 рожд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постоянного населения (на конец периода), тыс. че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37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стественный прирост (убыль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й прирост (убыль) населения, че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0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3 до 7 лет, получающих дошкольную образовательную услугу, % от общего количества детей в возрасте от 3 до 7 л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населения Павлоградского городского поселения, систематически занимающегося физической культурой и спортом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его в платных культурно-досуговых мероприятиях, организованных органами местного самоуправления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вых поступлений в библиотечные фонды общедоступных библиотек, единиц на 1 тыс. человек на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тилизируемых (перерабатываемых) отходов в общей массе образовавшихся отходов, %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>
          <w:trHeight w:val="52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общей площади жилых домов, тыс. кв. 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17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нятых в малом предпринимательстве, % к среднегодовой численности работников всех предприятий и организ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17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ъемов тепловой энергии, расчеты за которую осуществляются с использованием приборов учета, % к  общему объему тепловой энерг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01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системами холодного водоснабжения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налоговых и неналоговых доходов в общем объеме доходов  бюджета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311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асходов бюджета, формируемых в рамках программ, в общем объеме расходов бюджет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501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услуг, предоставляемых органами местного самоуправления и муниципальными учреждениями в электронном вид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щего годового объема заказов на поставку товаров, (работ,  услуг) для муниципальных нужд которые осуществляется у субъектов малого предпринимательства,  размещенных путем проведения торгов, запроса котировок, в общем годовом объеме заказов на поставку товаров (работ, услуг) в соответствии с указанным перечнем, размещенных путем проведения торгов, запроса котиров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24"/>
      <w:lang w:val="ru-RU" w:bidi="ar-SA"/>
    </w:rPr>
  </w:style>
  <w:style w:type="character" w:styleId="2">
    <w:name w:val="Заголовок 2 Знак"/>
    <w:qFormat/>
    <w:rPr>
      <w:b/>
      <w:bCs/>
      <w:sz w:val="4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49:00Z</dcterms:created>
  <dc:creator>Света</dc:creator>
  <dc:description/>
  <cp:keywords/>
  <dc:language>en-US</dc:language>
  <cp:lastModifiedBy>SUFD</cp:lastModifiedBy>
  <cp:lastPrinted>2024-11-12T14:46:00Z</cp:lastPrinted>
  <dcterms:modified xsi:type="dcterms:W3CDTF">2024-11-12T09:13:00Z</dcterms:modified>
  <cp:revision>12</cp:revision>
  <dc:subject/>
  <dc:title>Администрация</dc:title>
</cp:coreProperties>
</file>