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авлоград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авлоград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т 21.11.2024 г.                                                                                       № 31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0"/>
        </w:rPr>
        <w:t>р.п. Павлоградк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0"/>
        </w:rPr>
        <w:t>О внесении изменений в Решение Совета Павлоградского городского поселения № 66 от 20.07.2016 г. «Об утверждении «Порядка размещения нестационарных торговых объектов на территории Павлоградского городского поселения Павлоград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Омской области»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Законом Омской области от 29.01.2020 № 2231-ОЗ, Постановлением Правительства Омской области от 03.10.2024 № 568-п, Уставом Павлоградского городского поселения Павлоградского муниципального района Омской области Совет Павлоградского городского поселения РЕШИЛ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ункт 2 дополнить абзацем вторым  следующего содержания: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 Для размещения объектов, предусмотренных пунктами 1-3, 5-7 Перечня видов объектов, размещение которых может осуществляться на землях или земельных участках, находящихся в собственности Павлоградского городского поселения, без предоставления земельных участков и установления сервитутов, утвержденного постановлением Правительства РФ от 03.12.2014 № 1300, предусмотрена выдача разрешения на использование земель или земельного участка (части земельного участка), в отношении которого ранее выдано разрешение на использование другому лицу, при наличии письменного согласия такого лица на использование заявителем таких земель или земельного участка(части земельного участка). Указанное согласие направляется заявителем в составе подаваемых в уполномоченный орган документов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ункт 24 дополнить абзацем 7 следующего содержания: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земли или земельный участок (часть земельного участка), на использование которых испрашивается разрешение, используются на основании ранее выданного в соответствии с Порядком либо в порядке, установленном статьей 39.34 Земельного кодекса Российской Федерации, разрешения, за исключением случаев, когда разрешение испрашивается для размещения объектов, предусмотренных пунктами 1 - 3, 5 - 7 Перечня, при наличии письменного согласия лица, предусмотренного подпунктом 5 пункта 4 Порядка, утвержденного постановлением Правительства Омской области от 24 июня 2015 года N 170-п «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0"/>
        </w:rPr>
        <w:tab/>
        <w:t>2. Разместить настоящее Решение  на официальном сайте Администрации Павлоградского городского поселения  в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городского поселения                                                                 А.В. Кошлаков</w:t>
      </w:r>
    </w:p>
    <w:sectPr>
      <w:headerReference w:type="default" r:id="rId2"/>
      <w:type w:val="nextPage"/>
      <w:pgSz w:w="11906" w:h="16838"/>
      <w:pgMar w:left="126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4:12:00Z</dcterms:created>
  <dc:creator>USER</dc:creator>
  <dc:description/>
  <cp:keywords/>
  <dc:language>en-US</dc:language>
  <cp:lastModifiedBy>Татьяна</cp:lastModifiedBy>
  <cp:lastPrinted>2024-11-25T10:16:00Z</cp:lastPrinted>
  <dcterms:modified xsi:type="dcterms:W3CDTF">2024-11-25T04:16:00Z</dcterms:modified>
  <cp:revision>61</cp:revision>
  <dc:subject/>
  <dc:title/>
</cp:coreProperties>
</file>