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град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  28.12.2024г.                                                                               № 3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п. Павлоград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ре должностного оклада по младшей должности муниципальной службы Павлоградского городского поселения Павлоградского муниципального района Омской области  «специалис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1.2003 №131-ФЗ « 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казом Губернатора Омской области от 29.12.2023 № 312 «О некоторых вопросах реализации отдельных указов Губернатора Омской области», руководствуясь Уставом Павлоградского городского поселения Павлоградского муниципального района Омской области,  Совет Павлоград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размер должностного оклада по младшей должности муниципальной службы Павлоградского городского поселения «специалист» в размере 6330,00 (шесть тысяч триста тридцать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решение Совета Павлоградского городского поселения Павлоградского муниципального района Омской области от 28.09.2023 года № 229 «О должностном окладе по младшей должности муниципальной службы Павлоградского городского поселения Павлоградского муниципального района Омской области  «специалист»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</w:t>
      </w:r>
      <w:r>
        <w:rPr>
          <w:color w:val="FF0000"/>
          <w:sz w:val="28"/>
          <w:szCs w:val="28"/>
        </w:rPr>
        <w:t>01.01.2025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решение на официальном сайте Павлоградского город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лава Павлоградского </w:t>
      </w:r>
    </w:p>
    <w:p>
      <w:pPr>
        <w:pStyle w:val="Normal"/>
        <w:widowControl/>
        <w:suppressAutoHyphens w:val="true"/>
        <w:autoSpaceDE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городского поселения </w:t>
        <w:tab/>
        <w:tab/>
        <w:tab/>
        <w:tab/>
        <w:tab/>
        <w:tab/>
        <w:tab/>
        <w:t xml:space="preserve">      А.В. Кошлак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1:00Z</dcterms:created>
  <dc:creator>Администрация</dc:creator>
  <dc:description/>
  <cp:keywords/>
  <dc:language>en-US</dc:language>
  <cp:lastModifiedBy>Татьяна</cp:lastModifiedBy>
  <cp:lastPrinted>2024-12-28T10:21:00Z</cp:lastPrinted>
  <dcterms:modified xsi:type="dcterms:W3CDTF">2024-12-28T04:21:00Z</dcterms:modified>
  <cp:revision>10</cp:revision>
  <dc:subject/>
  <dc:title>СОВЕТ</dc:title>
</cp:coreProperties>
</file>