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  </w:t>
      </w: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влоградского городского поселения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авлоградского муниципального района Ом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РАФИК ПРИЁ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ПРИЁ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Ё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лаков Александр Васильевич-Глава Павлоградского город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9-30 до 12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мская область, р.п. Павлоградка, ул. Ленина, 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Администрации Павлоградского город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– 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9-30 до 18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9-30 до 17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ская область, р.п. Павлоградка, ул. Ленина, 5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08:00Z</dcterms:created>
  <dc:creator>USER</dc:creator>
  <dc:description/>
  <cp:keywords/>
  <dc:language>en-US</dc:language>
  <cp:lastModifiedBy>Андрей</cp:lastModifiedBy>
  <cp:lastPrinted>2020-11-09T09:02:00Z</cp:lastPrinted>
  <dcterms:modified xsi:type="dcterms:W3CDTF">2025-04-04T09:00:00Z</dcterms:modified>
  <cp:revision>45</cp:revision>
  <dc:subject/>
  <dc:title>            Администрация</dc:title>
</cp:coreProperties>
</file>