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градского городского поселен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авлоград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/>
      </w:pPr>
      <w:r>
        <w:rPr/>
        <w:t>646760, Омская область, р.п. Павлоградка, ул. Пролетарская,1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36"/>
          <w:szCs w:val="36"/>
        </w:rPr>
      </w:pPr>
      <w:r>
        <w:rPr>
          <w:color w:val="323232"/>
          <w:spacing w:val="-7"/>
          <w:w w:val="139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36"/>
          <w:szCs w:val="36"/>
        </w:rPr>
      </w:pPr>
      <w:r>
        <w:rPr>
          <w:color w:val="323232"/>
          <w:spacing w:val="-7"/>
          <w:w w:val="139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w w:val="139"/>
          <w:sz w:val="24"/>
          <w:szCs w:val="24"/>
        </w:rPr>
      </w:pPr>
      <w:r>
        <w:rPr>
          <w:color w:val="000000"/>
          <w:spacing w:val="-1"/>
          <w:w w:val="13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 xml:space="preserve">  </w:t>
      </w:r>
      <w:r>
        <w:rPr>
          <w:color w:val="000000"/>
          <w:spacing w:val="-1"/>
          <w:sz w:val="24"/>
          <w:szCs w:val="24"/>
          <w:u w:val="single"/>
        </w:rPr>
        <w:t>от 01.10.2013г. № 146-п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р.п.Павлоградка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«О борьбе с курением на территории 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  <w:t>Павлоградского городского поселения»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23.02.2013 № 15-ФЗ «Об охране здоровья граждан от воздействия окружающего табачного дыма и последствий потребления табака», Уставом Павлоградского городского поселения, в целях снижения заболеваемости населения, в том числе детей и подростков и соблюдения предприятиями потребительского рынка выполнения требований настоящего Закона ПОСТАНОВЛЯЮ: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/>
        <w:t>Утвердить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/>
        <w:t>План мероприятий по борьбе с курением табака на территории Павлоградского городского поселения(приложение № 1 к настоящему Постановлению)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Состав комиссии по борьбе с курением табака (приложение № 2 к настоящему Постановлению) 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                                                                        А.В. Кошлаков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влоградского городского 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right"/>
        <w:rPr/>
      </w:pPr>
      <w:r>
        <w:rPr>
          <w:sz w:val="24"/>
          <w:szCs w:val="24"/>
        </w:rPr>
        <w:t>поселения № 146-п от 01.10.2013г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Й ПО БОРЬБЕ С КУРЕНИЕМ ТАБА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ПАВЛОГРАДСКОГО ГОРОДСКОГО ПОСЕЛЕНИЯ</w:t>
      </w:r>
    </w:p>
    <w:tbl>
      <w:tblPr>
        <w:tblW w:w="89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6240"/>
        <w:gridCol w:w="2101"/>
      </w:tblGrid>
      <w:tr>
        <w:trPr>
          <w:trHeight w:val="19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 xml:space="preserve">№ </w:t>
            </w:r>
            <w:r>
              <w:rPr/>
              <w:br/>
              <w:t xml:space="preserve">п/п 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 xml:space="preserve">Ответственный, </w:t>
              <w:br/>
              <w:t>срок проведения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 xml:space="preserve">1. 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Опубликовать в средствах массовой информации</w:t>
              <w:br/>
              <w:t xml:space="preserve">информационный лист о вреде курения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Кошлаков А.А. июнь 2013г.</w:t>
            </w:r>
          </w:p>
        </w:tc>
      </w:tr>
      <w:tr>
        <w:trPr>
          <w:trHeight w:val="189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  <w:br/>
              <w:br/>
              <w:br/>
              <w:br/>
              <w:br/>
              <w:br/>
              <w:t>2.1.</w:t>
              <w:br/>
              <w:br/>
              <w:br/>
              <w:br/>
              <w:br/>
              <w:br/>
              <w:br/>
              <w:t>2.3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местно с органами внутренних дел провести проверки выполнения </w:t>
              <w:br/>
              <w:t xml:space="preserve">предприятиями торговли и общественного </w:t>
              <w:br/>
              <w:t xml:space="preserve">питания требований Федерального закона </w:t>
              <w:br/>
              <w:t xml:space="preserve">от 10.06.2001 № 87-ФЗ "Об ограничении </w:t>
              <w:br/>
              <w:t xml:space="preserve">курения табака" в части: </w:t>
              <w:br/>
              <w:t xml:space="preserve">- о запрете продажи табачных изделий лицам, </w:t>
              <w:br/>
              <w:t xml:space="preserve">не достигшим возраста 18 лет; </w:t>
              <w:br/>
              <w:t xml:space="preserve">- поштучной продажи табачных изделий </w:t>
              <w:br/>
              <w:t xml:space="preserve">- наличие в предприятиях торговли и </w:t>
              <w:br/>
              <w:t xml:space="preserve">общественного питания предупредительных </w:t>
              <w:br/>
              <w:t xml:space="preserve">надписей о запрете продажи табачных изделий </w:t>
              <w:br/>
              <w:t xml:space="preserve">лицам до 18 лет. </w:t>
              <w:br/>
              <w:t xml:space="preserve">Федерального закона от 01.12.2004 № 148-ФЗ </w:t>
              <w:br/>
              <w:t xml:space="preserve">"О внесении изменений в ст. 3 и 6 </w:t>
              <w:br/>
              <w:t xml:space="preserve">ФЗ "Об ограничении курения табака"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по молодёжной политике(по согласованию);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ультаты проводимых проверок по исполнению</w:t>
              <w:br/>
              <w:t>Федерального закона опубликовать в средствах</w:t>
              <w:br/>
              <w:t xml:space="preserve">массовой информации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по молодёжной политике (по согласованию)</w:t>
              <w:br/>
              <w:t xml:space="preserve">3 - 4 квартал </w:t>
              <w:br/>
              <w:t xml:space="preserve">2013 г. 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сти антиникотиновую кампанию со снятием</w:t>
              <w:br/>
              <w:t xml:space="preserve">и извлечением рекламы табачных изделий </w:t>
              <w:br/>
              <w:t xml:space="preserve">из предприятий потребительского рынка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по молодёжной политике (по согласованию)</w:t>
              <w:br/>
              <w:t xml:space="preserve">3 - 4 квартал </w:t>
              <w:br/>
              <w:t xml:space="preserve">2013 г. 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сти курс лекций о вреде курения </w:t>
              <w:br/>
              <w:t xml:space="preserve">в период летней оздоровительной компании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по молодёжной политике (по согласованию)</w:t>
              <w:br/>
              <w:t xml:space="preserve">июнь - август </w:t>
              <w:br/>
              <w:t xml:space="preserve">2013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влоградского городского 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right"/>
        <w:rPr/>
      </w:pPr>
      <w:r>
        <w:rPr>
          <w:sz w:val="24"/>
          <w:szCs w:val="24"/>
        </w:rPr>
        <w:t>поселения № 146-п от 01.10.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борьбе с курением таба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  <w:t>Сухарева Л.Д. – заместитель Главы Павлоградского городского поселения – председатель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  <w:t>Попов В.Я. – врач-нарколог Павлоградской ЦРБ-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2" w:leader="none"/>
        </w:tabs>
        <w:rPr/>
      </w:pPr>
      <w:r>
        <w:rPr>
          <w:sz w:val="24"/>
          <w:szCs w:val="24"/>
        </w:rPr>
        <w:t>Кушнер Н.В. – инспектор по делам несовершеннолетних отдела полиции Павлоградский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2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по работе с молодёжью Комитета по молодёжной политике Администрации Павлоградского муниципального района (по согласованию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41:00Z</dcterms:created>
  <dc:creator>USER</dc:creator>
  <dc:description/>
  <cp:keywords/>
  <dc:language>en-US</dc:language>
  <cp:lastModifiedBy>Администрация</cp:lastModifiedBy>
  <cp:lastPrinted>2013-10-01T15:04:00Z</cp:lastPrinted>
  <dcterms:modified xsi:type="dcterms:W3CDTF">2013-10-01T09:04:00Z</dcterms:modified>
  <cp:revision>58</cp:revision>
  <dc:subject/>
  <dc:title>Глава</dc:title>
</cp:coreProperties>
</file>