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влоградского городского поселени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авлоград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sz w:val="36"/>
          <w:szCs w:val="36"/>
          <w:u w:val="single"/>
        </w:rPr>
      </w:pPr>
      <w:r>
        <w:rPr>
          <w:color w:val="000000"/>
          <w:spacing w:val="-1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exact" w:line="322"/>
        <w:ind w:right="72" w:hanging="0"/>
        <w:jc w:val="center"/>
        <w:outlineLvl w:val="0"/>
        <w:rPr>
          <w:color w:val="323232"/>
          <w:spacing w:val="-7"/>
          <w:w w:val="139"/>
          <w:sz w:val="36"/>
          <w:szCs w:val="36"/>
        </w:rPr>
      </w:pPr>
      <w:r>
        <w:rPr>
          <w:color w:val="323232"/>
          <w:spacing w:val="-7"/>
          <w:w w:val="139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323232"/>
          <w:spacing w:val="-7"/>
          <w:w w:val="139"/>
          <w:sz w:val="32"/>
          <w:szCs w:val="32"/>
        </w:rPr>
      </w:pPr>
      <w:r>
        <w:rPr>
          <w:color w:val="323232"/>
          <w:spacing w:val="-7"/>
          <w:w w:val="139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от 18.07.2025г.                                                                                           № 111-п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color w:val="000000"/>
          <w:spacing w:val="-1"/>
          <w:sz w:val="28"/>
          <w:szCs w:val="28"/>
        </w:rPr>
        <w:t>р.п. Павлоград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временном перекрытии движения по улица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.п. Павлоградка в период проведения праздничны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роприятий посвящённых праздновани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ня Омской области и 125- летия Павлоградк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ерритории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безопасности, предупреждения чрезвычайных ситуаций в период проведения праздничных мероприятий посвящённых празднованию Дня молодёжи России на территории Павлоградского городского поселения</w:t>
      </w:r>
      <w:r>
        <w:rPr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Павлоградского город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МКУ ХЭС Администрации Павлоградского городского поселения (Кудренко В.А.) по согласованию с отделением ГИБДД ОМВД России по Павлоградскому району организовать перекрытие дороги - по улице Ленина от строения № 64 до № 70 в р.п. Павлоградка </w:t>
      </w:r>
      <w:r>
        <w:rPr>
          <w:color w:val="000000"/>
          <w:spacing w:val="-1"/>
          <w:sz w:val="28"/>
          <w:szCs w:val="28"/>
        </w:rPr>
        <w:t>2 августа 2025года</w:t>
      </w:r>
      <w:r>
        <w:rPr>
          <w:sz w:val="28"/>
          <w:szCs w:val="28"/>
        </w:rPr>
        <w:t xml:space="preserve"> с 09:00 до до 22-00 часов,  подготовить и установить необходимые дорожные знаки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зд перекрытого участка автодороги осуществлять согласно прилагаемой схеме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чальника отделения ГИБДД ОМВД России по Павлоградскому району майора полиции А.О. Тимохина просим оказать содействие в обеспечении безопасности дорожного движения на участках проведения праздничных мероприятий посвящённых  </w:t>
      </w:r>
      <w:r>
        <w:rPr>
          <w:color w:val="000000"/>
          <w:spacing w:val="-1"/>
          <w:sz w:val="28"/>
          <w:szCs w:val="28"/>
        </w:rPr>
        <w:t>Дню Омской области и 125- летию Павлоградки</w:t>
      </w:r>
      <w:r>
        <w:rPr>
          <w:sz w:val="28"/>
          <w:szCs w:val="28"/>
        </w:rPr>
        <w:t xml:space="preserve"> на территории Павлоградского городского поселения 2 августа 2025г. в ограничении движения автомобильного транспорта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соответствии с п.2 статьи 3.1 Закона Омской области от 28 декабря 2005 г. N 717-ОЗ "О государственном регулировании розничной продажи алкогольной продукции на территории Омской области" ограничить реализацию алкогольной продукции в период проведения торжественных и культурно - массовых мероприятий за 2 часа до начала мероприятия, во время проведения, и за 2 часа после проведения мероприятия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родной дружине «Павлоградская» Павлоградского городского поселения (Потокин Н.Г.) </w:t>
      </w:r>
      <w:r>
        <w:rPr>
          <w:color w:val="000000"/>
          <w:spacing w:val="-1"/>
          <w:sz w:val="28"/>
          <w:szCs w:val="28"/>
        </w:rPr>
        <w:t xml:space="preserve">совместно с отделением Министерства внутренних дел Российской Федерации по  Павлоградскому району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о согласованию) обеспечить общественный порядок и безопасность граждан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местить настоящее постановление на официальном сайте Администрации Павлоградского городского поселения в сети «Интернет»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  А.В. Кошл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41:00Z</dcterms:created>
  <dc:creator>USER</dc:creator>
  <dc:description/>
  <cp:keywords/>
  <dc:language>en-US</dc:language>
  <cp:lastModifiedBy>Татьяна</cp:lastModifiedBy>
  <cp:lastPrinted>2025-07-18T14:16:00Z</cp:lastPrinted>
  <dcterms:modified xsi:type="dcterms:W3CDTF">2025-07-18T08:16:00Z</dcterms:modified>
  <cp:revision>131</cp:revision>
  <dc:subject/>
  <dc:title>Глава</dc:title>
</cp:coreProperties>
</file>