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НАЛИТИЧЕСК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 состоянии рассмотрения обращений граждан и организации личного приёма в Администрации городского поселения в 2024 году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Информация о деятельности в целом администрации городского поселения по решению основных жизненно-важных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целях реализации права граждан на обращение в органы местного самоуправления в Павлоградском городском поселении еженедельно проводится прием граждан по личным вопросам Главой Павлоградского городского поселения А.В. Кошлаковым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ем и рассмотрение обращений граждан осуществляется в соответствии с 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коном Российской Федерации «О порядке рассмотрения обращений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чет обращений граждан ведется в Администрации Павлоградского городского поселения в журналах учета обращений граждан. 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5"/>
        <w:shd w:fill="FFFFFF" w:val="clear"/>
        <w:spacing w:before="375" w:after="375"/>
        <w:jc w:val="both"/>
        <w:textAlignment w:val="baseline"/>
        <w:rPr/>
      </w:pPr>
      <w:r>
        <w:rPr>
          <w:color w:val="000000"/>
          <w:sz w:val="32"/>
          <w:szCs w:val="32"/>
        </w:rPr>
        <w:t>В 2024 году в администрацию Павлоградского городского поселения поступило 29 письменных обращений граждан.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ую часть письменных обращений граждан составляют заявления – 29, жалоб - 0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ализируя характер обращений, следует отметить, что актуальными вопросами, интересующими граждан, остаются вопросы </w:t>
      </w:r>
      <w:hyperlink r:id="rId2">
        <w:r>
          <w:rPr>
            <w:rStyle w:val="InternetLink"/>
            <w:color w:val="743399"/>
            <w:sz w:val="32"/>
            <w:szCs w:val="32"/>
            <w:u w:val="none"/>
          </w:rPr>
          <w:t>жилищного хозяйства</w:t>
        </w:r>
      </w:hyperlink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и строительства, большую часть среди последней группы составляют письма граждан, посвященным проблемам строительства и содержания дорог, освещения улиц, обследование жилищного фонда на предмет пригодности или не пригодности для проживания, о спиле и кронировании деревьев, также споры с соседям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>Все письменные обращения рассмотрены с выездом на место. Основное количество заявлений рассматривается в 30-дневный срок, предусмотренный законодательством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> Обращается внимание на ведение и организацию делопроизводства при работе с обращениями, на совершенствование форм и методов внутреннего контроля, направленного на предотвращение нарушений порядка и сроков рассмотрения обращений граждан.</w:t>
        <w:br/>
        <w:t>Еженедельно на аппаратных совещаниях уточняются сроки и качество ответов на обращения граждан, поступивших за неделю. 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 результате принятых мер по совершенствованию системы контроля за сроками и качеством исполнения поручений по обращениям граждан достигнут высокий показатель исполнительской дисциплины за отчётный период 2024 года: коэффициент исполнительской дисциплины по рассмотрению обращений граждан в текущем году сохраняется стабильно высоким, обращений, исполненных с нарушением установленных сроков не имеется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сю актуальную информацию о событиях в поселении, о работе администрации, а также анонсы мероприятий можно узнать на официальном сайте городского поселения  и в нашей группе «Администрация Павлоградского городского поселения» в социальной сети «ВКОНТАКТЕ» и в «Одноклассниках».</w:t>
      </w:r>
      <w:r>
        <w:rPr/>
        <w:t xml:space="preserve"> 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hilishnoe_hozyajstv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Windows User</dc:creator>
  <dc:description/>
  <cp:keywords/>
  <dc:language>en-US</dc:language>
  <cp:lastModifiedBy>Татьяна</cp:lastModifiedBy>
  <cp:lastPrinted>2014-01-22T14:06:00Z</cp:lastPrinted>
  <dcterms:modified xsi:type="dcterms:W3CDTF">2025-01-21T03:59:00Z</dcterms:modified>
  <cp:revision>23</cp:revision>
  <dc:subject/>
  <dc:title>АНАЛИТИЧЕСКАЯ ЗАПИСКА</dc:title>
</cp:coreProperties>
</file>