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autoSpaceDE w:val="false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>
          <w:color w:val="000000"/>
          <w:spacing w:val="-1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8"/>
          <w:szCs w:val="28"/>
        </w:rPr>
        <w:t>от 11.12.2024  г.                                                                                         № 316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rPr>
          <w:color w:val="21242D"/>
          <w:spacing w:val="-1"/>
          <w:sz w:val="28"/>
          <w:szCs w:val="24"/>
        </w:rPr>
      </w:pPr>
      <w:r>
        <w:rPr>
          <w:color w:val="21242D"/>
          <w:spacing w:val="-1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1242D"/>
          <w:sz w:val="28"/>
          <w:szCs w:val="24"/>
        </w:rPr>
        <w:t xml:space="preserve">Об утверждени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Павлоградского городского поселения Павлоград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влоградского городского поселения Павлоград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авлоградского город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авлоградского городского поселения в сети Интернет.</w:t>
      </w:r>
      <w:r>
        <w:rPr/>
        <w:t xml:space="preserve"> </w:t>
      </w:r>
      <w:r>
        <w:rPr>
          <w:sz w:val="28"/>
          <w:szCs w:val="28"/>
        </w:rPr>
        <w:t>Данное постановление вступает в силу с 01.01.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>А.В.Кошл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администрации Павлоградского городского поселения Павлоградского муниципального района Омской области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11.12.2024 г.  № 316-п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авлоградского город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влоградского городского поселения Павлоград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влоградского городского поселения Павлоград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Андрей</cp:lastModifiedBy>
  <cp:lastPrinted>2021-11-08T09:56:00Z</cp:lastPrinted>
  <dcterms:modified xsi:type="dcterms:W3CDTF">2024-12-11T05:28:00Z</dcterms:modified>
  <cp:revision>30</cp:revision>
  <dc:subject/>
  <dc:title/>
</cp:coreProperties>
</file>